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Начальнику Витебского отдела инженерных изысканий Государственного предприятия «ГЕОСЕРВИС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2620</wp:posOffset>
                </wp:positionH>
                <wp:positionV relativeFrom="paragraph">
                  <wp:posOffset>-104140</wp:posOffset>
                </wp:positionV>
                <wp:extent cx="331851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рганизации  (индивидуального предпринимателя) с реквизитами, либо на фирменном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43.35pt;mso-wrap-distance-left:9.05pt;mso-wrap-distance-right:9.05pt;mso-wrap-distance-top:0pt;mso-wrap-distance-bottom:0pt;margin-top:-8.2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тамп организации  (индивидуального предпринимателя) с реквизитами, либо на фирменном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  <w:t>Маковецкому А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№</w:t>
      </w:r>
      <w:r>
        <w:rPr/>
        <w:t>______от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 выдаче материалов изысканий (планш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ыдать во временное пользование планшеты в электронном виде для производства исполнительной съемки (указать вид) по объекту: (указать название объек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Оплату гарантиру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организации (ИП)                 _____________(Ф. И. О.)</w:t>
      </w:r>
    </w:p>
    <w:p>
      <w:pPr>
        <w:pStyle w:val="Normal"/>
        <w:ind w:firstLine="709"/>
        <w:rPr/>
      </w:pP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9:00Z</dcterms:created>
  <dc:creator>SamLab.ws</dc:creator>
  <dc:description/>
  <cp:keywords/>
  <dc:language>en-US</dc:language>
  <cp:lastModifiedBy>Тишкевич</cp:lastModifiedBy>
  <cp:lastPrinted>2016-11-03T16:41:00Z</cp:lastPrinted>
  <dcterms:modified xsi:type="dcterms:W3CDTF">2024-09-04T07:49:00Z</dcterms:modified>
  <cp:revision>4</cp:revision>
  <dc:subject/>
  <dc:title>ВОИИ  УП «Геосервис»</dc:title>
</cp:coreProperties>
</file>